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иректору ПУ-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омину О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родителей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рес: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ец место работы: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олжность: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ать место работы: 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олжность: 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ю (моего) дочь (сына) для обучения по специальности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ражаю против участия в с/х работах без оплат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оказывать посильную помощь в дело развития фонда училищ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 училища, лицензией на право ведения образовательной деятельности образовательного учреждения и </w:t>
      </w:r>
      <w:r>
        <w:rPr>
          <w:color w:val="000000"/>
          <w:spacing w:val="-1"/>
          <w:sz w:val="22"/>
          <w:szCs w:val="22"/>
        </w:rPr>
        <w:t xml:space="preserve"> свидетельством о государственной аккредитации образовательного учреждения</w:t>
      </w:r>
      <w:r>
        <w:rPr>
          <w:sz w:val="22"/>
          <w:szCs w:val="22"/>
        </w:rPr>
        <w:t xml:space="preserve"> с приложениями по избранной для поступающего профессии ознакомл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дата)                                                                                                    (подпись)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4:00Z</dcterms:created>
  <dc:creator>MOUSOSH45</dc:creator>
  <dc:description/>
  <cp:keywords/>
  <dc:language>en-US</dc:language>
  <cp:lastModifiedBy>MOUSOSH45</cp:lastModifiedBy>
  <dcterms:modified xsi:type="dcterms:W3CDTF">2010-07-15T03:25:00Z</dcterms:modified>
  <cp:revision>1</cp:revision>
  <dc:subject/>
  <dc:title/>
</cp:coreProperties>
</file>