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9191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КАД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06.4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КАДЕТА</w:t>
                      </w:r>
                    </w:p>
                  </w:txbxContent>
                </v:textbox>
                <v:path textpathok="t"/>
                <v:textpath on="t" fitshape="t" string="ВЕСТНИК  КАД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ворческий коллектив газеты</w:t>
      </w:r>
      <w:r>
        <w:rPr/>
        <w:t>: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800100" cy="914400"/>
            <wp:effectExtent l="0" t="0" r="0" b="0"/>
            <wp:wrapTight wrapText="bothSides">
              <wp:wrapPolygon edited="0">
                <wp:start x="-169" y="0"/>
                <wp:lineTo x="-169" y="21410"/>
                <wp:lineTo x="21600" y="21410"/>
                <wp:lineTo x="21600" y="0"/>
                <wp:lineTo x="-16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885</wp:posOffset>
            </wp:positionH>
            <wp:positionV relativeFrom="paragraph">
              <wp:posOffset>270510</wp:posOffset>
            </wp:positionV>
            <wp:extent cx="729615" cy="939800"/>
            <wp:effectExtent l="0" t="0" r="0" b="0"/>
            <wp:wrapTight wrapText="bothSides">
              <wp:wrapPolygon edited="0">
                <wp:start x="-142" y="0"/>
                <wp:lineTo x="-142" y="21408"/>
                <wp:lineTo x="21600" y="21408"/>
                <wp:lineTo x="21600" y="0"/>
                <wp:lineTo x="-1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ragraph">
              <wp:posOffset>270510</wp:posOffset>
            </wp:positionV>
            <wp:extent cx="713105" cy="910590"/>
            <wp:effectExtent l="0" t="0" r="0" b="0"/>
            <wp:wrapTight wrapText="bothSides">
              <wp:wrapPolygon edited="0">
                <wp:start x="-168" y="0"/>
                <wp:lineTo x="-168" y="21379"/>
                <wp:lineTo x="21600" y="21379"/>
                <wp:lineTo x="21600" y="0"/>
                <wp:lineTo x="-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4325</wp:posOffset>
            </wp:positionH>
            <wp:positionV relativeFrom="paragraph">
              <wp:posOffset>270510</wp:posOffset>
            </wp:positionV>
            <wp:extent cx="685800" cy="914400"/>
            <wp:effectExtent l="0" t="0" r="0" b="0"/>
            <wp:wrapTight wrapText="bothSides">
              <wp:wrapPolygon edited="0">
                <wp:start x="-197" y="0"/>
                <wp:lineTo x="-197" y="21350"/>
                <wp:lineTo x="21600" y="21350"/>
                <wp:lineTo x="21600" y="0"/>
                <wp:lineTo x="-1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78130</wp:posOffset>
            </wp:positionV>
            <wp:extent cx="800100" cy="1000760"/>
            <wp:effectExtent l="0" t="0" r="0" b="0"/>
            <wp:wrapTight wrapText="bothSides">
              <wp:wrapPolygon edited="0">
                <wp:start x="-169" y="0"/>
                <wp:lineTo x="-169" y="21357"/>
                <wp:lineTo x="21600" y="21357"/>
                <wp:lineTo x="21600" y="0"/>
                <wp:lineTo x="-1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914400" cy="914400"/>
            <wp:effectExtent l="0" t="0" r="0" b="0"/>
            <wp:wrapTight wrapText="bothSides">
              <wp:wrapPolygon edited="0">
                <wp:start x="-174" y="0"/>
                <wp:lineTo x="-174" y="21399"/>
                <wp:lineTo x="21600" y="21399"/>
                <wp:lineTo x="21600" y="0"/>
                <wp:lineTo x="-1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6220</wp:posOffset>
                </wp:positionH>
                <wp:positionV relativeFrom="paragraph">
                  <wp:posOffset>112395</wp:posOffset>
                </wp:positionV>
                <wp:extent cx="933450" cy="461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ов В. 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респондент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6.3pt;mso-wrap-distance-left:9.05pt;mso-wrap-distance-right:9.05pt;mso-wrap-distance-top:0pt;mso-wrap-distance-bottom:0pt;margin-top:8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ов В. –</w:t>
                      </w:r>
                      <w:r>
                        <w:rPr>
                          <w:sz w:val="16"/>
                          <w:szCs w:val="16"/>
                        </w:rPr>
                        <w:t>корреспондент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933450" cy="46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естериков К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респон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6.3pt;mso-wrap-distance-left:9.05pt;mso-wrap-distance-right:9.05pt;mso-wrap-distance-top:0pt;mso-wrap-distance-bottom:0pt;margin-top:5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естериков К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рреспо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933450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тонов М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орреспон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3pt;mso-wrap-distance-left:9.05pt;mso-wrap-distance-right:9.05pt;mso-wrap-distance-top:0pt;mso-wrap-distance-bottom:0pt;margin-top: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нтонов М. -</w:t>
                      </w:r>
                      <w:r>
                        <w:rPr>
                          <w:sz w:val="16"/>
                          <w:szCs w:val="16"/>
                        </w:rPr>
                        <w:t xml:space="preserve"> корреспо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74295</wp:posOffset>
                </wp:positionV>
                <wp:extent cx="93345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курляев м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орреспон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3pt;mso-wrap-distance-left:9.05pt;mso-wrap-distance-right:9.05pt;mso-wrap-distance-top:0pt;mso-wrap-distance-bottom:0pt;margin-top:5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курляев м. -</w:t>
                      </w:r>
                      <w:r>
                        <w:rPr>
                          <w:sz w:val="16"/>
                          <w:szCs w:val="16"/>
                        </w:rPr>
                        <w:t xml:space="preserve"> корреспо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933450" cy="346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теряев В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орреспон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3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теряев В. -</w:t>
                      </w:r>
                      <w:r>
                        <w:rPr>
                          <w:sz w:val="16"/>
                          <w:szCs w:val="16"/>
                        </w:rPr>
                        <w:t xml:space="preserve"> корреспо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</wp:posOffset>
                </wp:positionV>
                <wp:extent cx="819150" cy="346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зелюк В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.3pt;mso-wrap-distance-left:9.05pt;mso-wrap-distance-right:9.05pt;mso-wrap-distance-top:0pt;mso-wrap-distance-bottom:0pt;margin-top: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азелюк В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895350" cy="1228725"/>
            <wp:effectExtent l="0" t="0" r="0" b="0"/>
            <wp:wrapTight wrapText="bothSides">
              <wp:wrapPolygon edited="0">
                <wp:start x="-169" y="0"/>
                <wp:lineTo x="-169" y="21364"/>
                <wp:lineTo x="21600" y="21364"/>
                <wp:lineTo x="21600" y="0"/>
                <wp:lineTo x="-16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914400" cy="1143000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009650" cy="1162050"/>
            <wp:effectExtent l="0" t="0" r="0" b="0"/>
            <wp:wrapTight wrapText="bothSides">
              <wp:wrapPolygon edited="0">
                <wp:start x="-180" y="0"/>
                <wp:lineTo x="-180" y="21390"/>
                <wp:lineTo x="21600" y="21390"/>
                <wp:lineTo x="21600" y="0"/>
                <wp:lineTo x="-18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916305" cy="1143000"/>
            <wp:effectExtent l="0" t="0" r="0" b="0"/>
            <wp:wrapTight wrapText="bothSides">
              <wp:wrapPolygon edited="0">
                <wp:start x="-166" y="0"/>
                <wp:lineTo x="-166" y="21368"/>
                <wp:lineTo x="21600" y="21368"/>
                <wp:lineTo x="21600" y="0"/>
                <wp:lineTo x="-16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880745" cy="1247775"/>
            <wp:effectExtent l="0" t="0" r="0" b="0"/>
            <wp:wrapTight wrapText="bothSides">
              <wp:wrapPolygon edited="0">
                <wp:start x="-190" y="0"/>
                <wp:lineTo x="-190" y="21341"/>
                <wp:lineTo x="21600" y="21341"/>
                <wp:lineTo x="21600" y="0"/>
                <wp:lineTo x="-19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127635</wp:posOffset>
                </wp:positionV>
                <wp:extent cx="9334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коскин К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10.0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коскин К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югов Л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5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тюгов Л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дреев В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дреев В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фиуллин В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афиуллин В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5715</wp:posOffset>
                </wp:positionV>
                <wp:extent cx="819150" cy="346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ябинин Ю.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.3pt;mso-wrap-distance-left:9.05pt;mso-wrap-distance-right:9.05pt;mso-wrap-distance-top:0pt;mso-wrap-distance-bottom:0pt;margin-top:0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ябинин Ю. -</w:t>
                      </w:r>
                      <w:r>
                        <w:rPr>
                          <w:sz w:val="16"/>
                          <w:szCs w:val="16"/>
                        </w:rPr>
                        <w:t xml:space="preserve">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36"/>
          <w:szCs w:val="36"/>
          <w:u w:val="single"/>
        </w:rPr>
      </w:pPr>
      <w:r>
        <w:rPr/>
        <w:t xml:space="preserve">                                                                     </w:t>
      </w:r>
      <w:r>
        <w:rPr>
          <w:b/>
          <w:sz w:val="36"/>
          <w:szCs w:val="36"/>
          <w:u w:val="single"/>
        </w:rPr>
        <w:t>Сегодня  в номере</w:t>
      </w:r>
      <w:r>
        <w:rPr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развивался кадетский корпус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черняя жизнь кадетов в казарме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«офицерский класс»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и спортсмены – лучшие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, ну-ка, подумай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23+8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АЗВИВАЛСЯ КАДЕТСКИЙ КОРПУС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На этот вопрос  отвечает  директор кадетского корпуса  ПУ № 28    Фомин О.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48740" cy="1800225"/>
            <wp:effectExtent l="0" t="0" r="0" b="0"/>
            <wp:wrapSquare wrapText="right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. Олег Владимирович, чья была идея создания кадетского корпуса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/>
        <w:t>идея создания корпуса была принята на педсовете в июне 2005г по воле всего педагогического коллектив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С какой целью Вы создали кадетский корпус?</w:t>
      </w:r>
    </w:p>
    <w:p>
      <w:pPr>
        <w:pStyle w:val="Normal"/>
        <w:spacing w:lineRule="auto" w:line="360"/>
        <w:jc w:val="both"/>
        <w:rPr/>
      </w:pPr>
      <w:r>
        <w:rPr/>
        <w:t>- основная цель: военно-патриотическое воспитание и физическое совершенствование молодежи, также планировалось отрабатывать вопросы здоровьесбережение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В каком году началось развитие кадетского корпуса?</w:t>
      </w:r>
    </w:p>
    <w:p>
      <w:pPr>
        <w:pStyle w:val="Normal"/>
        <w:spacing w:lineRule="auto" w:line="360"/>
        <w:jc w:val="both"/>
        <w:rPr/>
      </w:pPr>
      <w:r>
        <w:rPr/>
        <w:t>- первый набор был набран 1 сентября 2005 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Олег Владимирович, кто оказывал Вам  помощь в развитии кадетского корпуса?</w:t>
      </w:r>
    </w:p>
    <w:p>
      <w:pPr>
        <w:pStyle w:val="Normal"/>
        <w:spacing w:lineRule="auto" w:line="360"/>
        <w:jc w:val="both"/>
        <w:rPr/>
      </w:pPr>
      <w:r>
        <w:rPr/>
        <w:t>- на первоначальном этапе становления кадетского корпуса (вопросы организации, лицензирование и т.п.) помощь была оказана начальником ЗГО Стародубцевым А.Н., управлением МЧС по Челябинской области, Министерством Образования и Науки по Челябинской обла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Каким образом вы отбирали «офицерский состав»?</w:t>
      </w:r>
    </w:p>
    <w:p>
      <w:pPr>
        <w:pStyle w:val="Normal"/>
        <w:spacing w:lineRule="auto" w:line="360"/>
        <w:jc w:val="both"/>
        <w:rPr/>
      </w:pPr>
      <w:r>
        <w:rPr/>
        <w:t>- для работы офицерами-воспитателями были отобраны бывшие кадровые офицеры, уволившиеся в запас. При отборе учитывалось  – желание работать с молодежь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Олег Владимирович, каковы дальнейшие планы развития кадетского корпус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 дальнейшие планы развития корпуса входит перечень вопросов:</w:t>
      </w:r>
    </w:p>
    <w:p>
      <w:pPr>
        <w:pStyle w:val="Normal"/>
        <w:spacing w:lineRule="auto" w:line="360"/>
        <w:jc w:val="both"/>
        <w:rPr/>
      </w:pPr>
      <w:r>
        <w:rPr/>
        <w:t>*дальнейшая отработка духовно-нравственного воспитания, физическое совершенствование, профессиональная подготовка;</w:t>
      </w:r>
    </w:p>
    <w:p>
      <w:pPr>
        <w:pStyle w:val="Normal"/>
        <w:spacing w:lineRule="auto" w:line="360"/>
        <w:jc w:val="both"/>
        <w:rPr/>
      </w:pPr>
      <w:r>
        <w:rPr/>
        <w:t>*выстраивание взаимоотношений с Министерством Обороны и Министерством Образования, Администрацией г. Златоуста с целью решения вопросов нормативного содержания, финансово-экономической поддержки, в частности, решение вопроса по общежитию для кадетов.</w:t>
      </w:r>
    </w:p>
    <w:p>
      <w:pPr>
        <w:pStyle w:val="Normal"/>
        <w:spacing w:lineRule="auto" w:line="360"/>
        <w:jc w:val="both"/>
        <w:rPr/>
      </w:pPr>
      <w:r>
        <w:rPr/>
        <w:t>*расширить перечень профессий для обучения молодежи: легкий водолаз, водитель категорий В, С, радиотелеграфист, пожарный.</w:t>
      </w:r>
    </w:p>
    <w:p>
      <w:pPr>
        <w:pStyle w:val="Normal"/>
        <w:jc w:val="right"/>
        <w:rPr/>
      </w:pPr>
      <w:r>
        <w:rPr>
          <w:sz w:val="32"/>
          <w:szCs w:val="32"/>
        </w:rPr>
        <w:br w:type="textWrapping" w:clear="all"/>
      </w:r>
      <w:r>
        <w:rPr/>
        <w:t xml:space="preserve">К. Накоски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ЧЕРНЯЯ ЖИЗНЬ КАДЕТОВ В КАЗАРМ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Вечернее время кадетов разложено все по полочкам. Как говорят сами кадеты – «никакой личной жизни», одна только военная. Полюбуйтесь сами…….</w:t>
      </w:r>
    </w:p>
    <w:p>
      <w:pPr>
        <w:pStyle w:val="Normal"/>
        <w:spacing w:lineRule="auto" w:line="360"/>
        <w:rPr/>
      </w:pPr>
      <w:r>
        <w:rPr/>
        <w:t>С 4 ч. до 6 ч – увольнительные в город</w:t>
      </w:r>
    </w:p>
    <w:p>
      <w:pPr>
        <w:pStyle w:val="Normal"/>
        <w:spacing w:lineRule="auto" w:line="360"/>
        <w:rPr/>
      </w:pPr>
      <w:r>
        <w:rPr/>
        <w:t>6 ч – построение, проверка личного состава, отправление на ужин.</w:t>
      </w:r>
    </w:p>
    <w:p>
      <w:pPr>
        <w:pStyle w:val="Normal"/>
        <w:spacing w:lineRule="auto" w:line="360"/>
        <w:rPr/>
      </w:pPr>
      <w:r>
        <w:rPr/>
        <w:t>После ужина – подготовка к завтрашнему дню и свободное время в пределах казармы (физическая подготовка, отдых, выполнение домашнего задания)</w:t>
      </w:r>
    </w:p>
    <w:p>
      <w:pPr>
        <w:pStyle w:val="Normal"/>
        <w:spacing w:lineRule="auto" w:line="360"/>
        <w:rPr/>
      </w:pPr>
      <w:r>
        <w:rPr/>
        <w:t>20.45 – построение, проверка внешнего вида</w:t>
      </w:r>
    </w:p>
    <w:p>
      <w:pPr>
        <w:pStyle w:val="Normal"/>
        <w:spacing w:lineRule="auto" w:line="360"/>
        <w:rPr/>
      </w:pPr>
      <w:r>
        <w:rPr/>
        <w:t>21.00 – просмотр информационной программы «Время»</w:t>
      </w:r>
    </w:p>
    <w:p>
      <w:pPr>
        <w:pStyle w:val="Normal"/>
        <w:spacing w:lineRule="auto" w:line="360"/>
        <w:rPr/>
      </w:pPr>
      <w:r>
        <w:rPr/>
        <w:t>21.30 – вечерняя поверка</w:t>
      </w:r>
    </w:p>
    <w:p>
      <w:pPr>
        <w:pStyle w:val="Normal"/>
        <w:spacing w:lineRule="auto" w:line="360"/>
        <w:rPr/>
      </w:pPr>
      <w:r>
        <w:rPr/>
        <w:t>22.00  - отбой.</w:t>
      </w:r>
    </w:p>
    <w:p>
      <w:pPr>
        <w:pStyle w:val="Normal"/>
        <w:spacing w:lineRule="auto" w:line="360"/>
        <w:rPr/>
      </w:pPr>
      <w:r>
        <w:rPr/>
        <w:t>Учащийся группы № 213 Плотников А. даже сочинил песню по этому поводу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очь прекрасна, люди спят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Тишина в казарм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то-то плачет в тишине, кому-то есть охот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то-то темною порой курит в одиночк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то-то просто тихо спит, снится ему мор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то-то громко говорит, а у кого-то гор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ично я пишу стихи в свете телефон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очь прекрасна, пацаны, только вот на в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Терентьев Н., Редреев В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афиуллин В., Базелюк В.,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Накоскин К., Антонов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ЬТЕСЬ С «ОФИЦЕРСКИМ КЛАСС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профессиональном училище № 28 работают замечательные офицеры-воспитатели, которые учат кадетов самостоятельной жизни, дисциплине, подготавливают к во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1143000" cy="1485900"/>
            <wp:effectExtent l="0" t="0" r="0" b="0"/>
            <wp:wrapTight wrapText="bothSides">
              <wp:wrapPolygon edited="0">
                <wp:start x="-37" y="0"/>
                <wp:lineTo x="-37" y="21569"/>
                <wp:lineTo x="21592" y="21569"/>
                <wp:lineTo x="21592" y="0"/>
                <wp:lineTo x="-37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в г. Норильске Красноярского края. Учился в высшем военном командном училище связи. Проходил военную службу в сибирском военном округе в должности начальника расчета группы обслуживания радиорелейной станции (1983-1985 гг.), начальник смены (1985-1987 гг.), заместитель командира по технической части (1987-1989 гг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чился в Санкт-петербургской Военной Академии связи. С января 1998-2003 гг. проходил военную службу в Дальневосточном Военном округе г. Магадан в должности инженера отдела регламента и ремонта станций спутниковой связи. С 2003-2009 гг. проходил военную службу в</w:t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Приморско-Уральском Военном округе, в республике Башкортостан, в дложности          должности  военного комисс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-12065</wp:posOffset>
                </wp:positionV>
                <wp:extent cx="1047750" cy="508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драхманов Вадим Хакимья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05pt;mso-wrap-distance-left:9.05pt;mso-wrap-distance-right:9.05pt;mso-wrap-distance-top:0pt;mso-wrap-distance-bottom:0pt;margin-top:-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бдрахманов Вадим Хакимья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В сентябре 2009 г. уволен в запас в воинском звании – подполковник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Награжден шестью медалями и ведомственным нагрудным знаком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«Почетный сотрудник Военного комиссариат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4335</wp:posOffset>
            </wp:positionH>
            <wp:positionV relativeFrom="paragraph">
              <wp:posOffset>28575</wp:posOffset>
            </wp:positionV>
            <wp:extent cx="1081405" cy="171323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в г. Златоусте. Учился в Златоустовском Металлургическом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Колледже по специальности «электрик». В 1990 г. был призван на службу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во внутренние войска г. Павлодар. За время службы имел много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поощрений и даже была фотография у знамени част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В 1992 г. вернулся из армии в г. Златоуст, где работал электриком на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заводе холодильников «Полюс»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С 1994 г. служил в учреждении ИЗ-74 / 4. В ноябре 2004 г. был назначен начальником караула с присвоением звания «младший сержант». В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ноябре 2004 г. вышел на пенсию по выслуге ле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С ноября 2007 – 2009 гг. работал в фирме «Норд» менеджером по сервису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</w:t>
      </w:r>
      <w:r>
        <w:rPr/>
        <w:t xml:space="preserve">с последующим назначением на должность – начальник техн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95250</wp:posOffset>
                </wp:positionV>
                <wp:extent cx="1047750" cy="5086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исов Серге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05pt;mso-wrap-distance-left:9.05pt;mso-wrap-distance-right:9.05pt;mso-wrap-distance-top:0pt;mso-wrap-distance-bottom:0pt;margin-top:7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нисов Серге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</w:t>
      </w:r>
      <w:r>
        <w:rPr/>
        <w:t xml:space="preserve">отдела. С сентября 2009 г. принят в ПУ № 28 на должность мастера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</w:t>
      </w:r>
      <w:r>
        <w:rPr/>
        <w:t>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570990</wp:posOffset>
                </wp:positionV>
                <wp:extent cx="1047750" cy="508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ановский Станислав Тимоф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05pt;mso-wrap-distance-left:9.05pt;mso-wrap-distance-right:9.05pt;mso-wrap-distance-top:0pt;mso-wrap-distance-bottom:0pt;margin-top:123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ановский Станислав Тимоф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1028700" cy="1427480"/>
            <wp:effectExtent l="0" t="0" r="0" b="0"/>
            <wp:wrapTight wrapText="bothSides">
              <wp:wrapPolygon edited="0">
                <wp:start x="-71" y="0"/>
                <wp:lineTo x="-71" y="21544"/>
                <wp:lineTo x="21591" y="21544"/>
                <wp:lineTo x="21591" y="0"/>
                <wp:lineTo x="-71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одился на Украине. В октябре 1980 г.  был призван в ряды СА, в ЦГВ Чехословакия, в Зенитно-ракетный артиллерийской батареи войск П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981 г. поступил в Ленинградскую школу прапорщиков. В 1984 г участвовал в учениях Варшавского договора.</w:t>
      </w:r>
    </w:p>
    <w:p>
      <w:pPr>
        <w:pStyle w:val="Normal"/>
        <w:jc w:val="both"/>
        <w:rPr/>
      </w:pPr>
      <w:r>
        <w:rPr/>
        <w:t>В 1986 г. направлен в уральский округ г. Златоуста в химполк. В августе 1986 г. участвовал в ликвидации аварии на Чернобыльской АЭС, за что имеет правительственную награду.</w:t>
      </w:r>
    </w:p>
    <w:p>
      <w:pPr>
        <w:pStyle w:val="Normal"/>
        <w:jc w:val="both"/>
        <w:rPr/>
      </w:pPr>
      <w:r>
        <w:rPr/>
        <w:t>В 2007 г. вышел на пенсию и пришел работать в ПУ № 28 на должность мастера производстве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1143000" cy="1485900"/>
            <wp:effectExtent l="0" t="0" r="0" b="0"/>
            <wp:wrapTight wrapText="bothSides">
              <wp:wrapPolygon edited="0">
                <wp:start x="-167" y="0"/>
                <wp:lineTo x="-167" y="21476"/>
                <wp:lineTo x="21592" y="21476"/>
                <wp:lineTo x="21592" y="0"/>
                <wp:lineTo x="-167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в г. Златоусте. Учился в ПТУ № 40, работал на Машиностроительном заводе токарем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В 1985 г. переехал в Карабаш в воинскую часть. Позднее отправлен в школу прапорщиков в г. Загорск Московской области. За время прохождения службы в звании прапорщика имеет 18 благодарностей, 5 почетных грамот, 3 денежных преми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После окончания школы прапорщиков служил в подразделении, относящемся к ракетным войскам стратегического назначения. В 1999 г. уволен в запас. </w:t>
      </w:r>
    </w:p>
    <w:p>
      <w:pPr>
        <w:pStyle w:val="Normal"/>
        <w:jc w:val="both"/>
        <w:rPr/>
      </w:pPr>
      <w:r>
        <w:rPr/>
        <w:t xml:space="preserve">Поступил на работу в воинскую часть ВОХРО на должность – помощник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>дежурной части «стрелок ВОХР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1047750" cy="5086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инцев Евгений Ив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05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зинцев Евгений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             </w:t>
      </w:r>
      <w:r>
        <w:rPr/>
        <w:t>В 2007 г. приехал в г. Златоуст и поступил работать в ПУ №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1028700" cy="1600200"/>
            <wp:effectExtent l="0" t="0" r="0" b="0"/>
            <wp:wrapTight wrapText="bothSides">
              <wp:wrapPolygon edited="0">
                <wp:start x="-26" y="0"/>
                <wp:lineTo x="-26" y="21582"/>
                <wp:lineTo x="21591" y="21582"/>
                <wp:lineTo x="21591" y="0"/>
                <wp:lineTo x="-26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в г. Куса. С 2003-2005 гг. обучался в ПЛ № 92 г. Челябинска по профессии «ювелир».В 2005 г. призван в ряды Вооруженных сил РФ и проходил службу в Гвардейской Краснознаменной, </w:t>
      </w:r>
      <w:r>
        <w:rPr>
          <w:lang w:val="en-US"/>
        </w:rPr>
        <w:t>III</w:t>
      </w:r>
      <w:r>
        <w:rPr/>
        <w:t xml:space="preserve"> степени Ордена Суворова, в третьей отдельной бригаде специального назначения.</w:t>
      </w:r>
    </w:p>
    <w:p>
      <w:pPr>
        <w:pStyle w:val="Normal"/>
        <w:jc w:val="both"/>
        <w:rPr/>
      </w:pPr>
      <w:r>
        <w:rPr/>
        <w:t>После месяца службы – переведен в роту на должность «снайпер-разведчик». Через полгода – переведен в роту связи на должность радиста. Уволился в 2007 г. в звании рядовой.</w:t>
      </w:r>
    </w:p>
    <w:p>
      <w:pPr>
        <w:pStyle w:val="Normal"/>
        <w:jc w:val="both"/>
        <w:rPr/>
      </w:pPr>
      <w:r>
        <w:rPr/>
        <w:t>В 2008 г. поступил учиться в ПУ № 28 на профессию «сварщик-спасатель» и закончил его с красным дипломом и повышенным разрядом.</w:t>
      </w:r>
    </w:p>
    <w:p>
      <w:pPr>
        <w:pStyle w:val="Normal"/>
        <w:jc w:val="both"/>
        <w:rPr/>
      </w:pPr>
      <w:r>
        <w:rPr/>
        <w:t xml:space="preserve">В 2009 г. устроился работать в ПУ № 28, где впоследствии ему было присвоено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звание «Старши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21590</wp:posOffset>
                </wp:positionV>
                <wp:extent cx="1047750" cy="5086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ьков Вячеслав 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05pt;mso-wrap-distance-left:9.05pt;mso-wrap-distance-right:9.05pt;mso-wrap-distance-top:0pt;mso-wrap-distance-bottom:0pt;margin-top:1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ьков Вячеслав 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.Накоскин, В.Потеряев, Ю. Ряби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.Копылов, М.Антонов., Л.Уст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СПОРТСМЕНЫ САМЫЕ ЛУЧШ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/>
        <w:t>Наше училище – одно из старейших в городе. За время существования оно выпустило из своих стен сотни хороших специалистов, закаленных в труде и спорте. Но даже на сегодняшний день спортивная жизнь в училище бьет ключом. Здесь работают различные спортивные секции, под руководством Колузакова В.Д. В училище созданы все условия к тому, чтобы учащиеся занимались спортом, всесторонне закаляли свой организ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/>
        <w:t>Наши учащиеся принимают активное участие в различных соревнованиях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/>
        <w:t>В октябре месяце –  проходили соревнования по настольному теннис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>
          <w:i/>
        </w:rPr>
        <w:t>На Первенство города</w:t>
      </w:r>
      <w:r>
        <w:rPr/>
        <w:t xml:space="preserve">: 1место - Удалова К. (гр.302) и Евстафеева О. (гр.303), 2 место – Жарков Е. (гр.201) И Мельников М. (гр.302). </w:t>
      </w:r>
      <w:r>
        <w:rPr>
          <w:i/>
        </w:rPr>
        <w:t>На Первенство Области</w:t>
      </w:r>
      <w:r>
        <w:rPr/>
        <w:t xml:space="preserve"> Удалова К. заняла третье мест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/>
        <w:t>В январе месяце проходили соревнования по плаванию: команда девушек заняла 1 место (Меньшенина К, Нугуманова Т, Попова А.), а команда юношей заняла 2 место (Пастухов А., Ганиев М., Базелюк В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/>
        <w:t>Личное Первенство города по плаванию: 1место – Меньшенина К. (гр.106), 2 место – Нугуманова Т. (гр.302), 3 место – Попова А. (гр.112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both"/>
        <w:rPr/>
      </w:pPr>
      <w:r>
        <w:rPr>
          <w:i/>
        </w:rPr>
        <w:t>Лучшие баскетболисты училища</w:t>
      </w:r>
      <w:r>
        <w:rPr/>
        <w:t xml:space="preserve">: Баруткин М., Могилко С., Ганиев М., Мельников М., Шипулин Д. </w:t>
      </w:r>
      <w:r>
        <w:rPr>
          <w:i/>
        </w:rPr>
        <w:t>Лучшие волейболисты</w:t>
      </w:r>
      <w:r>
        <w:rPr/>
        <w:t xml:space="preserve">: Баруткин М., Могилко С., Ганиев М., Кузнецов С. </w:t>
      </w:r>
      <w:r>
        <w:rPr>
          <w:i/>
        </w:rPr>
        <w:t>Лучшие футболисты:</w:t>
      </w:r>
      <w:r>
        <w:rPr/>
        <w:t xml:space="preserve"> Мельников М., Соколов Д., Ганиев М. </w:t>
      </w:r>
      <w:r>
        <w:rPr>
          <w:i/>
        </w:rPr>
        <w:t>Лучшие троеборцы:</w:t>
      </w:r>
      <w:r>
        <w:rPr/>
        <w:t xml:space="preserve"> Усов В., Ацин И., Карташов Н., Долженко Д., Гуров С., Воробьев А., Марданян Р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е показатели достигаются нашими спортсменами ежедневными тренировками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, НУ-КА, ПОДУМАЙ……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  <w:t>1. КРОССВОРД С ВЫРАЖЕНИЯ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/>
      </w:pPr>
      <w:r>
        <w:rPr/>
        <w:t xml:space="preserve"> </w:t>
      </w:r>
      <w:r>
        <w:rPr/>
        <w:t>Впишите в пустые клетки числа от 1 до 9 (каждое ровно один раз), чтобы с учетом уже стоящих знаков в строках и столбиках получились верные равенства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  <w:t>2. СОЕДИН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/>
      </w:pPr>
      <w:r>
        <w:rPr/>
        <w:t>Соедините одинаковые буквы друг с другом линиями, состоящими из горизонтальных и вертикальных отрезков. Линии не должны пересекаться. Каждая линия имеет толщину в одну клетку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8"/>
        <w:gridCol w:w="668"/>
        <w:gridCol w:w="668"/>
        <w:gridCol w:w="835"/>
        <w:gridCol w:w="668"/>
      </w:tblGrid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 xml:space="preserve">Скурляев М., </w:t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>Южаков А.,</w:t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>Усов В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/>
      </w:pPr>
      <w:r>
        <w:rPr>
          <w:i/>
        </w:rPr>
        <w:t>(правильные ответы приносить в редакцию газеты в кабинет № 15). Победителей ждет приз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3 + 8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>
          <w:i/>
          <w:i/>
        </w:rPr>
      </w:pPr>
      <w:r>
        <w:rPr>
          <w:i/>
        </w:rPr>
        <w:t xml:space="preserve">Хотим поздравить милых, дорогих мужчин, юношей с праздником </w:t>
      </w:r>
      <w:r>
        <w:rPr>
          <w:b/>
          <w:i/>
        </w:rPr>
        <w:t>23 февраля!!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Сегодня вас мы поздравляем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И от всей души желае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Счастья много, много лет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Желаем радости букет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Желаем быть всегда любимы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И всем нам необходимы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rPr/>
      </w:pPr>
      <w:r>
        <w:rPr>
          <w:i/>
        </w:rPr>
        <w:t xml:space="preserve">Милых женщин, девушек хотим от всего сердца поздравить с Международным Женским днем </w:t>
      </w:r>
      <w:r>
        <w:rPr>
          <w:b/>
          <w:i/>
        </w:rPr>
        <w:t>– 8 Марта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Милые женщины, девушки, добрые, верные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С новой весной вас, с каплями первыми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Мирного неба вам, солнца лучистого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Счастья заветного, самого чистого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Много вам ласки, тепла, доброты –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540" w:hanging="0"/>
        <w:jc w:val="center"/>
        <w:rPr/>
      </w:pPr>
      <w:r>
        <w:rPr/>
        <w:t>Пусть исполняются ваши мечты!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 xml:space="preserve">Скурляев М., </w:t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>Южаков А.,</w:t>
      </w:r>
    </w:p>
    <w:p>
      <w:pPr>
        <w:pStyle w:val="Normal"/>
        <w:tabs>
          <w:tab w:val="clear" w:pos="708"/>
          <w:tab w:val="left" w:pos="2160" w:leader="none"/>
        </w:tabs>
        <w:ind w:left="7788" w:hanging="0"/>
        <w:rPr/>
      </w:pPr>
      <w:r>
        <w:rPr/>
        <w:t>Усов В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дрес: ул. Кусинское шоссе, 6-б</w:t>
    </w:r>
  </w:p>
  <w:p>
    <w:pPr>
      <w:pStyle w:val="Footer"/>
      <w:jc w:val="center"/>
      <w:rPr/>
    </w:pPr>
    <w:r>
      <w:rPr/>
      <w:t>Тел: 67-75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фессиональное училище № 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0:00Z</dcterms:created>
  <dc:creator>User</dc:creator>
  <dc:description/>
  <cp:keywords/>
  <dc:language>en-US</dc:language>
  <cp:lastModifiedBy>MOUSOSH45</cp:lastModifiedBy>
  <cp:lastPrinted>2010-03-04T12:27:00Z</cp:lastPrinted>
  <dcterms:modified xsi:type="dcterms:W3CDTF">2010-07-14T07:31:00Z</dcterms:modified>
  <cp:revision>10</cp:revision>
  <dc:subject/>
  <dc:title> </dc:title>
</cp:coreProperties>
</file>