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b/>
          <w:sz w:val="32"/>
          <w:szCs w:val="32"/>
        </w:rPr>
        <w:t>О Б Р А З Е Ц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д формы по ОКУД 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д учреждения по ОКПО ___________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0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990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 здравоохранения ССС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 здравоохранения С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79095</wp:posOffset>
                </wp:positionV>
                <wp:extent cx="2990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менова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20764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ицинская докум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дицинская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АЯ СПРАВК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врачебное профессионально-консультативное заключение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олняется на абитуриентов, поступающих в высшие учебные заведения, техникум, средине специальные учебные заведения, профессиональные училищ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дростков, поступающих на работу от «_____» _____________ 200    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1. Выдана 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наименование и адрес учреждения, выдающего справку)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2. Наименование учебного заведения, работы, куда представляется справка 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3. Фамилия, имя, отчество 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4. Пол  М/Ж _________  5. Дата рождения 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6. Адрес местожительства 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7. Перенесенные заболевания 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8. Объективные данные и состояние здоровья на момент обследования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терапевт 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хирург 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невропатолог 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окулист 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отоларинголог 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другие специалисты 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9. Данные рентгеновского (флюорографического) обследования 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10. Данные лабораторных обследований 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11. Предохранительные прививки (указать дату) 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2. Врачебное заключение пригодности 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М.П.                                             Подпись лица заполнявшего справку 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Подпись главного врача лечебно- 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рофилактического учреждения 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2:00Z</dcterms:created>
  <dc:creator>Сычёва Светлана Васильевна</dc:creator>
  <dc:description/>
  <cp:keywords/>
  <dc:language>en-US</dc:language>
  <cp:lastModifiedBy>MOUSOSH45</cp:lastModifiedBy>
  <cp:lastPrinted>2009-06-02T11:58:00Z</cp:lastPrinted>
  <dcterms:modified xsi:type="dcterms:W3CDTF">2010-07-13T08:46:00Z</dcterms:modified>
  <cp:revision>7</cp:revision>
  <dc:subject/>
  <dc:title>Код формы по ОКУД _______________</dc:title>
</cp:coreProperties>
</file>